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Складская справка ТМЦ  </w:t>
      </w:r>
      <w:r>
        <w:rPr>
          <w:b/>
        </w:rPr>
        <w:t>ООО «ЭЛЕКТРОСЕТЕВАЯ КОМПАНИЯ »</w:t>
      </w:r>
    </w:p>
    <w:p>
      <w:pPr>
        <w:pStyle w:val="Normal"/>
        <w:rPr>
          <w:b/>
          <w:b/>
        </w:rPr>
      </w:pPr>
      <w:r>
        <w:rPr/>
        <w:t xml:space="preserve">г.Пермь , </w:t>
      </w:r>
      <w:r>
        <w:rPr>
          <w:b/>
        </w:rPr>
        <w:t xml:space="preserve"> </w:t>
      </w:r>
      <w:r>
        <w:rPr/>
        <w:t>т/ф. +7(342)</w:t>
      </w:r>
      <w:r>
        <w:rPr>
          <w:b/>
        </w:rPr>
        <w:t xml:space="preserve">2942863, 2636734, сот. 89028097919   </w:t>
      </w:r>
      <w:r>
        <w:rPr>
          <w:b/>
          <w:lang w:val="en-US"/>
        </w:rPr>
        <w:t>icq</w:t>
      </w:r>
      <w:r>
        <w:rPr>
          <w:b/>
        </w:rPr>
        <w:t xml:space="preserve"> 333403250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ooe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eos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ooenergosyst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oouk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агаем со склада в г. Перми </w:t>
      </w:r>
      <w:r>
        <w:rPr>
          <w:b/>
        </w:rPr>
        <w:t xml:space="preserve">кабельно-проводниковую </w:t>
      </w:r>
      <w:r>
        <w:rPr/>
        <w:t xml:space="preserve">продукцию с хорошей скидкой (до 50 %), </w:t>
      </w:r>
      <w:r>
        <w:rPr>
          <w:b/>
        </w:rPr>
        <w:t>премия снабженцам, энергетикам, посредникам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сегда в </w:t>
      </w:r>
      <w:r>
        <w:rPr>
          <w:b/>
        </w:rPr>
        <w:t xml:space="preserve">наличии </w:t>
      </w:r>
      <w:r>
        <w:rPr/>
        <w:t xml:space="preserve">любой </w:t>
      </w:r>
      <w:r>
        <w:rPr>
          <w:b/>
        </w:rPr>
        <w:t xml:space="preserve">кабель: силовой кабель, контрольный кабель, нефтепогружной  кабель, шахтный кабель, судовой кабель, кабели </w:t>
      </w:r>
      <w:r>
        <w:rPr/>
        <w:t xml:space="preserve">и </w:t>
      </w:r>
      <w:r>
        <w:rPr>
          <w:b/>
        </w:rPr>
        <w:t>провода связи,</w:t>
      </w:r>
    </w:p>
    <w:p>
      <w:pPr>
        <w:pStyle w:val="Normal"/>
        <w:rPr/>
      </w:pPr>
      <w:r>
        <w:rPr>
          <w:b/>
        </w:rPr>
        <w:t xml:space="preserve">Провода </w:t>
      </w:r>
      <w:r>
        <w:rPr/>
        <w:t xml:space="preserve">силовые, </w:t>
      </w:r>
      <w:r>
        <w:rPr>
          <w:b/>
        </w:rPr>
        <w:t xml:space="preserve">провода и кабели </w:t>
      </w:r>
      <w:r>
        <w:rPr/>
        <w:t xml:space="preserve">для подвижного состава, </w:t>
      </w:r>
      <w:r>
        <w:rPr>
          <w:b/>
        </w:rPr>
        <w:t xml:space="preserve">провода </w:t>
      </w:r>
      <w:r>
        <w:rPr/>
        <w:t>неизолированные,</w:t>
      </w:r>
    </w:p>
    <w:p>
      <w:pPr>
        <w:pStyle w:val="Normal"/>
        <w:rPr>
          <w:b/>
          <w:b/>
        </w:rPr>
      </w:pPr>
      <w:r>
        <w:rPr>
          <w:b/>
        </w:rPr>
        <w:t xml:space="preserve">Провода </w:t>
      </w:r>
      <w:r>
        <w:rPr/>
        <w:t xml:space="preserve">для   </w:t>
      </w:r>
      <w:r>
        <w:rPr>
          <w:b/>
        </w:rPr>
        <w:t xml:space="preserve">ЛЭП, провода, шнуры, кабели </w:t>
      </w:r>
      <w:r>
        <w:rPr/>
        <w:t xml:space="preserve">различного назначения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620"/>
        <w:gridCol w:w="3524"/>
        <w:gridCol w:w="936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/нд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В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1,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5+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6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7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60,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6,125,110,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0,100,63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2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0+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5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210,120,1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6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8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1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6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6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7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5,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0,990,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45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3,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9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3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2,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5,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7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13,1050,124,36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2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4,1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0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П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2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710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9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5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П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96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ОО ЭНЕРГОСИСТЕ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7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6,1500,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8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0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0,150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9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5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50,2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10,760,744,184+292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2+200+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Ш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0,238+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,274,507,21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+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4+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40,173,170+170,52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,50,60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ШВГТ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3х6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1,45,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0,483,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4,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+155,110+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+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620,510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+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+1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+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+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85,106,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+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10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+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+180+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+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+270+550+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+267+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+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+1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В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+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0,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2,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+1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+95+240+200+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5+260+55+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+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+1610+1124+532+255+420</w:t>
            </w:r>
          </w:p>
          <w:p>
            <w:pPr>
              <w:pStyle w:val="Normal"/>
              <w:rPr/>
            </w:pPr>
            <w:r>
              <w:rPr/>
              <w:t>984+1812+555+757+843+729+</w:t>
            </w:r>
          </w:p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+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+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+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+257+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+100+120+105+100+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+74+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+4910+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25+153+100+100+96+52+116+85</w:t>
            </w:r>
          </w:p>
          <w:p>
            <w:pPr>
              <w:pStyle w:val="Normal"/>
              <w:rPr/>
            </w:pPr>
            <w:r>
              <w:rPr/>
              <w:t>+85+76+77+95+113+20+88+100+</w:t>
            </w:r>
          </w:p>
          <w:p>
            <w:pPr>
              <w:pStyle w:val="Normal"/>
              <w:rPr/>
            </w:pPr>
            <w:r>
              <w:rPr/>
              <w:t>100+100+55+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кг+2950м+5880+5880+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кг,2584кг,2650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/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/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нлГ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390,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+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+823+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+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2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+265+210+120+515+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+505+500+490+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+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+120+313+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+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АБЛ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+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+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+55+260+133+146+145+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+435+145+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+157+182+135+300+135+</w:t>
            </w:r>
          </w:p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+125+130+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+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+100+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+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+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+165+213+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+150+183+260+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230+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+205+1028+341+126+113+124</w:t>
            </w:r>
          </w:p>
          <w:p>
            <w:pPr>
              <w:pStyle w:val="Normal"/>
              <w:rPr/>
            </w:pPr>
            <w:r>
              <w:rPr/>
              <w:t>190+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+156+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125+131+130+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+297+90+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2Л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+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2Л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2Л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Б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+225+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8097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2)2942863, 2636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(кг,нрш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 10бар 2006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6,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м+10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/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/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кг 22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,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250+170+60+260+140+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х200+360+2х150+140+2х350</w:t>
            </w:r>
          </w:p>
          <w:p>
            <w:pPr>
              <w:pStyle w:val="Normal"/>
              <w:rPr/>
            </w:pPr>
            <w:r>
              <w:rPr/>
              <w:t>115+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+100+110+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+30+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+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+1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+33+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+75+42+46+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29+35+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барабан 14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бар 12н,1390+210+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12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ШМ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+48+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+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0,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+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бар н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ШМ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18бараб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С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18н +900 18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q 333403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/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50</w:t>
            </w:r>
            <w:r>
              <w:rPr/>
              <w:t>м (774кг+369+19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6,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м (750к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+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+173+747+124+763+853+</w:t>
            </w:r>
          </w:p>
          <w:p>
            <w:pPr>
              <w:pStyle w:val="Normal"/>
              <w:rPr/>
            </w:pPr>
            <w:r>
              <w:rPr/>
              <w:t>147+792+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51+50+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+78,+191+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ком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+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+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31+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нл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+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5+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+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+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+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+814+535х2+527+532х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80+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+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2х100+70+85+111+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50+37+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+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 (п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+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2+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+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53+4+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+18+74+48+45+21+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Э-Х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+100+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Э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+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+3х100+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100+300+123+125+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+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+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250+117+150+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65+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Ш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200+2х190+2х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п-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ВГнг-</w:t>
            </w:r>
            <w:r>
              <w:rPr>
                <w:b/>
                <w:lang w:val="en-US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п-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х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х</w:t>
            </w:r>
            <w:r>
              <w:rPr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+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+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+90+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Гнг-</w:t>
            </w:r>
            <w:r>
              <w:rPr>
                <w:b/>
                <w:lang w:val="en-US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+184+62+53+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+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+122+174+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+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2х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+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+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Гнг-</w:t>
            </w:r>
            <w:r>
              <w:rPr>
                <w:b/>
                <w:lang w:val="en-US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100+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+130+30+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+75+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+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 т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9028097919 Миха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+1152+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+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+1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Ш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+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+1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+1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+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+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+1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+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+70+60+36+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+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+470+265+110+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+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+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Г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Г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3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+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+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-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юков Михаил т.29428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П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22  320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/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 0,481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м   18б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4х1,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м 10б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10бар.заши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10бар.заши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 14б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П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4х0,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  12б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каб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+305+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+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+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230+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60+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+147+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Лэ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+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 16б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8097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им кабель и бараб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БЛ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2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+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Б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н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н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+2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Б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2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ББШ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+1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+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х1,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ВГЭ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5+1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Б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Б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Вн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240/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+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П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630/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+744+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+120+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+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+225+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л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+210+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+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г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+100+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Б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Ш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/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тн+29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т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7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0"/>
        <w:gridCol w:w="3300"/>
        <w:gridCol w:w="96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м  9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P 5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х07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95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1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м,185м,145м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8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м 65м+16м        13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БЛг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Шв-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м бух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Шв-1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Шв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8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Шв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20+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м  бух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м       892м +35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м,     108м,    3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+1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 474м 310м449м5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+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40+1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3м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5м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    2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м,    115м   8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м   1000м     226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м,          1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4м,  401м,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мбухта              108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+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м     2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85+1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м       119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+1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+1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5+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м+  146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20+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6+1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+1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нг-63х9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-п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ВГ-п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Б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6+1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б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Б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м    54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Б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0м    323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м,-270м      50+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м.бух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м        205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м+ 3000м   24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м 8бух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м*   2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м+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СБ-2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8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м    474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м      322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м   500м+4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м   500м       4х6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ПВ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ПВ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 7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м*  784м+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5 бух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/2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С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С 70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1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1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4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м,65м,3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м       40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Г-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+1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+1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+1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м   68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5+1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8м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-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БШв-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м    200м 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585м,   3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м     4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46м+   296м   30м     12м*68м*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м,  107м   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м   80м    7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3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м*29м*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2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м*118м*   15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1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м*      718м*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9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м+  45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+1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м+ 42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20+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1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ВГ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м      483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7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-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м     2188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-L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-L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+1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-L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6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нг-L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Г-п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4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м бух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2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П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50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+680+34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КП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4+1х2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м    9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м    100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м   850м э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м              686  им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45м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м*    7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1.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1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м 143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ББШВ-н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Б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Б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Б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м 94мбух 150м.бу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м     16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+250+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м бухта    2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х2.5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м   42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2.5</w:t>
            </w:r>
          </w:p>
        </w:tc>
        <w:tc>
          <w:tcPr>
            <w:tcW w:w="33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35+232+642    27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х1.5</w:t>
            </w:r>
          </w:p>
        </w:tc>
        <w:tc>
          <w:tcPr>
            <w:tcW w:w="33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м  ** 20м*   842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.5</w:t>
            </w:r>
          </w:p>
        </w:tc>
        <w:tc>
          <w:tcPr>
            <w:tcW w:w="33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м,28м,     70м  147м ан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м       19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х1.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+884м     507м  29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м      17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0м        28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х1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0м,  71м*55м*  261м анф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1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м       550м        123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х1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53м*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2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м    63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х1.0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432+270)  750м  141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м   76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1.5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м+  56+ 161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1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</w:t>
            </w:r>
          </w:p>
        </w:tc>
        <w:tc>
          <w:tcPr>
            <w:tcW w:w="3300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м+3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м 985м 192м 18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    34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-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нг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м  42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х1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х1.5                                        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м (87+248+55+257)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м+40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нг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ВГэн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КВБ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КВБ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м 58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+1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м       ,6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м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3х1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6+1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м       80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2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6+1Х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м         7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1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+1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м     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м,  449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м,    1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7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3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.5+1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+1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х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-ХЛ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5+1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Э-Х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+1х1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Р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3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Б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ВБ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ПВ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4х1.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С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К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2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м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К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х2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КШВ</w:t>
            </w:r>
          </w:p>
        </w:tc>
        <w:tc>
          <w:tcPr>
            <w:tcW w:w="1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х1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2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2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ЭШ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РБГ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5+1х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,        200мбух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м      150+150+1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х100м,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м      26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м+44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ВНГ-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24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м бух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00м +200 200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,6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0.7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С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+1х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1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00м,19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х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м бухты бе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ПП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0.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Т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200 ч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Т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м бух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ЭТВ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к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ЭТВ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кг350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ЭТВ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5к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13-1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 бух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Г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2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Г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х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Г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2.5+1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1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-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г-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+1х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г-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г-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г-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7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,     25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г-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3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г-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л-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1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ШВ-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5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ЗАБПШ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4+1.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бар 8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ЗАБПШ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х4+1.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ЗПАБ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х4х0.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ЗПАШ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х4х1.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ПЭ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б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ПЭ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х2х0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б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ПЭ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ПЭ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х2х0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ПЭ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х2х0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ПЭ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х2х0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х2х0.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АПЛШВ-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х9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ель,провод </w:t>
      </w:r>
      <w:r>
        <w:rPr/>
        <w:t>всегда в наличии.Низкие цены, скидки,подарки.</w:t>
      </w:r>
    </w:p>
    <w:p>
      <w:pPr>
        <w:pStyle w:val="Normal"/>
        <w:rPr/>
      </w:pPr>
      <w:r>
        <w:rPr/>
        <w:t xml:space="preserve">С уважением, руководитель отдела электрооборудования и </w:t>
      </w:r>
      <w:r>
        <w:rPr>
          <w:b/>
        </w:rPr>
        <w:t>кабельно-проводниковой</w:t>
      </w:r>
    </w:p>
    <w:p>
      <w:pPr>
        <w:pStyle w:val="Normal"/>
        <w:rPr>
          <w:b/>
          <w:b/>
        </w:rPr>
      </w:pPr>
      <w:r>
        <w:rPr>
          <w:b/>
        </w:rPr>
        <w:t>продукции Микрюков Михаил Владимирович сот.89028097919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cq</w:t>
      </w:r>
      <w:r>
        <w:rPr>
          <w:b/>
        </w:rPr>
        <w:t xml:space="preserve"> 333403250   т/ф. +7(342)2942863,26367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esk.narod.ru/" TargetMode="External"/><Relationship Id="rId3" Type="http://schemas.openxmlformats.org/officeDocument/2006/relationships/hyperlink" Target="http://www.oeoso.narod.ru/" TargetMode="External"/><Relationship Id="rId4" Type="http://schemas.openxmlformats.org/officeDocument/2006/relationships/hyperlink" Target="http://www.oooenergosystems.narod.ru/" TargetMode="External"/><Relationship Id="rId5" Type="http://schemas.openxmlformats.org/officeDocument/2006/relationships/hyperlink" Target="http://www.oooukp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6:00Z</dcterms:created>
  <dc:creator>Микрюков Михаил Владимирович</dc:creator>
  <dc:description/>
  <cp:keywords/>
  <dc:language>en-US</dc:language>
  <cp:lastModifiedBy>миша</cp:lastModifiedBy>
  <dcterms:modified xsi:type="dcterms:W3CDTF">2008-11-29T06:42:00Z</dcterms:modified>
  <cp:revision>65</cp:revision>
  <dc:subject/>
  <dc:title>              Складская справка ТМЦ  ООО « ЭнергоСтройКомплект »</dc:title>
</cp:coreProperties>
</file>